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20"/>
          <w:szCs w:val="20"/>
        </w:rPr>
        <w:t xml:space="preserve">Załącznik nr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 DRÓG  GMINN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ętych  ZIMOWYM  UTRZYMANIEM DRÓ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sz w:val="20"/>
          <w:szCs w:val="20"/>
        </w:rPr>
        <w:t>na terenie  GMINY  UJAZ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157"/>
        <w:gridCol w:w="3367"/>
        <w:gridCol w:w="1650"/>
        <w:gridCol w:w="1511"/>
        <w:gridCol w:w="12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drog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drogi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ul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nawierzch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ługość dro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k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255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osie od drogi wojewódzkiej nr 715 do miejscowości Wyk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251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osie od drogi wojewódzkiej nr 715 Ujazd Koluszki (za sklepem spożywczym) do posesji nr 105 (w stronę lasu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53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osny- Aleksandrów- Buków ( do drogi wojewódzkiej nr 713 Ujazd- Łód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no- Szymanów – Niewiad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wiadów PGR – blo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wiadów wieś - Marszew – Łominy – Stasiola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16053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Stacja Kolejowa- </w:t>
            </w:r>
            <w:r>
              <w:rPr>
                <w:rFonts w:cs="Verdana" w:ascii="Verdana" w:hAnsi="Verdana"/>
                <w:sz w:val="20"/>
                <w:szCs w:val="20"/>
              </w:rPr>
              <w:t>Wykno – do gm. Rokic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>
          <w:trHeight w:val="4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305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no – Młynek – Łączkowice- do Maksymilianowa ( do granicy Gminy)  Łączkowice – Ciosny ( przez la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ów- Parc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ów – Sta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o- grunt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zefów – Buków Parc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o - 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ózefin od drogi wojewódzkiej nr 713 (Ujazd – Łód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ancin od drogi wojewódzkiej nr 713 (Ujazd – Łód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. Ujazd - trzy boczne drogi odchodzące w lewo od drogi powiatowej  4324E ( Ujazd –Będk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umiczna </w:t>
              <w:br/>
              <w:t>i 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siolas – drogi wewnętrz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y boczne drogi odchodzące w prawo od drogi powiatowej  4324E ( Ujazd –Będk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157"/>
        <w:gridCol w:w="3367"/>
        <w:gridCol w:w="1650"/>
        <w:gridCol w:w="1511"/>
        <w:gridCol w:w="12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jaz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305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ółnocna – Mącznik - do Osiedla Niewiadów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o - grunt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e Mącznik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57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Antolin – od ul. Tomaszowskiej do drogi powiatowej ( Ujazd – Skrzynki)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305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maszowska od drogi wojewódzkiej 713 - do oczyszczalni ścieków( nr posesji  do  60 – 64a)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omaszowska –(od drogi wojewódzkiej  713 posesje od nr 27 -39)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Ul. Parkowa (od drogi powiatowej nr 4324E) do ulicy 11-go Listopada (do firmy KREIS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1-tego Listopa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odna  (od drogi wojewódzkiej nr 713 -przy Kościele do drogi wojewódzkiej nr 713  wzdłuż posesji parku)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agajnikowa – Leś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Mostow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Cmentarna od drogi wojewódzkiej nr 715 do bramy cmentarza 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drogi woj. 715 do Gminnej Hali Sport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iedle domków jednorodzinnych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. Konopnickiej, Zgodna, Wł. Reymonta, Słoneczna, H. Sienkiewicza, A. Mickiewicza, E. Orzeszkowej, M.C. Skłodowskiej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iedle Przyles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F.Chopina, J. Pawła II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. Kopernika, J. Słowa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Osiedle Niewiadów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arking przy blokach nr 25, 24 i 23 oraz droga i parking przy Gminnym Domu Kultury,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rogi wewnętr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58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biasze – Cekanów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01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grodz- od drogi wojewódzkiej Ujazd - Tomaszów do miejscowości Zaborów II (granica Gminy Ujazd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umiczn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52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SP Niewiadów do PGR Niewiad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1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rzynki od skrzyżowania z droga powiatową nr 4324E( Ujazd- Lubochnia) do posesji nr 105 (p. Tomalskiej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ki od skrzyżowania (przy stacji PKP) z drogą powiatową nr 4324E Ujazd- Lubochnia do posesji nr 10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a i 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siadłów - od  skrzyżowania z drogą powiatowej nr 4324E Ujazd – Lubochnia do posesj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89(p. Konewka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ębniak  - drogi wewnętrzne ( od drogi powiatowej do posesji nr 31 p. Kwaśkiewicza i za rzekę do posesji p. Bąbol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. Olszowa – Helenów- Olsz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. Olszowa (za sklepe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umicz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ólka Krzykowsk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d drogi powiatowej Ujazd- Wolbórz do m. Świńsko (granica Gminy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drogi powiatowej Ujazd – Wolbórz (prawa stron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umicz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lów – od drogi powiatowej Ujazd-Wolbórz do posesji nr 19 (p. Kobalczyk Tadeusz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ntow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jazd dn. 19. 10. 2011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1:00Z</dcterms:created>
  <dc:creator>Urząd Gminy Ujazd</dc:creator>
  <dc:description/>
  <cp:keywords/>
  <dc:language>en-US</dc:language>
  <cp:lastModifiedBy>Urząd Gminy Ujazd</cp:lastModifiedBy>
  <cp:lastPrinted>2011-10-21T15:05:00Z</cp:lastPrinted>
  <dcterms:modified xsi:type="dcterms:W3CDTF">2011-10-21T14:32:00Z</dcterms:modified>
  <cp:revision>28</cp:revision>
  <dc:subject/>
  <dc:title/>
</cp:coreProperties>
</file>